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4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612-8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не работает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/д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ДД РФ, не зарегистрированным в установленном порядке. Нарушение совершено повторно в течении 1 года, чем нарушил п. 1 ОПД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1 статьи 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23 октября 1993 № 1090 «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ч. 1.1 ст. 12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ч. 1.1 ст. 12.1 Кодекса Российской Федерации об административных правонарушениях, объяснением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ей паспорта транспортного средства, копией протокола </w:t>
      </w:r>
      <w:r>
        <w:rPr>
          <w:rStyle w:val="CatUserDefinedgrp46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зъятии вещей и документов, копией постановлением </w:t>
      </w:r>
      <w:r>
        <w:rPr>
          <w:rStyle w:val="CatUserDefinedgrp47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по делу об административном правонарушении по ч. 1 ст. 12.1 КоАП РФ, рапортом ИДПС ОБДПС Госавтоинспекции УМВД России по г. Сургуту, карточкой операций с ВУ, списком 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ьей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ья квалифицирует действия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, </w:t>
        <w:tab/>
        <w:t xml:space="preserve">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8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наказанию в виде штрафа в размере 5 000.00 /пять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9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- Югре (УМВД России по ХМАО – Югре) ИНН: 8601010390, КПП: 860101001, № счета: 03100643000000018700 в РКЦ Ханты-Мансийск//УФК по ХМАО-Югре г. Ханты-Мансийск, кор./сч. 40102810245370000007, БИК: 007162163, ОКТМО 71826000, КБК 18811601123010001140, УИН 18810386250740010542, назначение платежа № 05-0546/1505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49rplc52">
    <w:name w:val="cat-UserDefined grp-4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25267.12204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